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w przypadku braku adresu e-mail nr telefon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bookmarkStart w:id="1" w:name="_Hlk517438179"/>
      <w:bookmarkStart w:id="2" w:name="_Hlk517434862"/>
      <w:bookmarkEnd w:id="1"/>
      <w:r>
        <w:rPr>
          <w:sz w:val="18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8" w:name="_Hlk517435601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bookmarkStart w:id="9" w:name="_Hlk51743560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1" w:name="_Hlk517435611"/>
      <w:bookmarkEnd w:id="1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4:00Z</dcterms:created>
  <dc:creator>a</dc:creator>
  <dc:description/>
  <dc:language>en-US</dc:language>
  <cp:lastModifiedBy>Patrycja</cp:lastModifiedBy>
  <cp:lastPrinted>2018-06-22T13:43:00Z</cp:lastPrinted>
  <dcterms:modified xsi:type="dcterms:W3CDTF">2024-12-23T08:54:00Z</dcterms:modified>
  <cp:revision>2</cp:revision>
  <dc:subject/>
  <dc:title>KWESTIONARIUSZ OSOBOWY DLA OSOBY UBIEGAJĄCEJ SIĘ O ZATRUDNIENIE</dc:title>
</cp:coreProperties>
</file>